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R .0903</w:t>
        <w:tab/>
        <w:t>APPLICATIONS FOR CERTIFICATIONS</w:t>
      </w:r>
    </w:p>
    <w:p>
      <w:pPr>
        <w:pStyle w:val="Paragraph"/>
        <w:rPr/>
      </w:pPr>
      <w:r>
        <w:rPr/>
        <w:t>(a)  The owner of the property in question may apply for:</w:t>
      </w:r>
    </w:p>
    <w:p>
      <w:pPr>
        <w:pStyle w:val="SubParagraph"/>
        <w:rPr/>
      </w:pPr>
      <w:r>
        <w:rPr/>
        <w:t>(1)</w:t>
        <w:tab/>
        <w:t>an evaluation of significance of rehabilitation work;</w:t>
      </w:r>
    </w:p>
    <w:p>
      <w:pPr>
        <w:pStyle w:val="SubParagraph"/>
        <w:rPr/>
      </w:pPr>
      <w:r>
        <w:rPr/>
        <w:t>(2)</w:t>
        <w:tab/>
        <w:t>a determination whether or not a particular structure located within a registered historic district qualifies as a certified historic structure;</w:t>
      </w:r>
    </w:p>
    <w:p>
      <w:pPr>
        <w:pStyle w:val="SubParagraph"/>
        <w:rPr/>
      </w:pPr>
      <w:r>
        <w:rPr/>
        <w:t>(3)</w:t>
        <w:tab/>
        <w:t>a preliminary determination as to whether structures which appear to meet National Register criteria but are not yet individually listed in the National Register, or listed as part of a historic district, may qualify as certified historic structures when and if the properties or district in which the properties are located are listed in the National Register or the state or local district in which the properties are located is certified by the secretary.  The owner is responsible for initiating the process of nomination of the property to the National Register.  The property will be considered by the SHPO and the secretary for actual certification at the time the individual property or district is listed in the National Register or the state or local district is certified by the secretary.</w:t>
      </w:r>
    </w:p>
    <w:p>
      <w:pPr>
        <w:pStyle w:val="Paragraph"/>
        <w:rPr/>
      </w:pPr>
      <w:r>
        <w:rPr/>
        <w:t>(b)  The owner's request for certifications of historic significance and of rehabilitation shall be made on "Historic Preservation Certification Application" forms (approved OMB form No. 42R</w:t>
        <w:noBreakHyphen/>
        <w:t>1765).  Part 1 of the application shall be used in requesting an evaluation and certification (or decertification) of historic significance or a preliminary determination of historic significance, while Part 2 shall be used in requesting an evaluation of proposed rehabilitation work or a certification of completed rehabilitation work.  Owners are encouraged to submit Parts 1 and 2 together to the SHPO.  Owners may obtain Historic Preservation Certification Applications from the SHPO.</w:t>
      </w:r>
    </w:p>
    <w:p>
      <w:pPr>
        <w:pStyle w:val="Normal"/>
        <w:rPr/>
      </w:pPr>
      <w:r>
        <w:rPr/>
      </w:r>
    </w:p>
    <w:p>
      <w:pPr>
        <w:pStyle w:val="History"/>
        <w:rPr/>
      </w:pPr>
      <w:r>
        <w:rPr/>
        <w:t>History Note:</w:t>
        <w:tab/>
        <w:t>Authority G.S. 121</w:t>
        <w:noBreakHyphen/>
        <w:t>8; 26 U.S.C. 46</w:t>
        <w:noBreakHyphen/>
        <w:t>48; 26 U.S.C. 170; 26 U.S.C. 191; 26 C.F.R. Part 1;</w:t>
      </w:r>
    </w:p>
    <w:p>
      <w:pPr>
        <w:pStyle w:val="HistoryAfter"/>
        <w:rPr/>
      </w:pPr>
      <w:r>
        <w:rPr/>
        <w:t>36 C.F.R. 62.2; 36 C.F.R. 67;</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46:00Z</dcterms:created>
  <dc:creator/>
  <dc:description/>
  <cp:keywords/>
  <dc:language>en-US</dc:language>
  <cp:lastModifiedBy/>
  <dcterms:modified xsi:type="dcterms:W3CDTF">2023-07-31T23:46:00Z</dcterms:modified>
  <cp:revision>1</cp:revision>
  <dc:subject/>
  <dc:title/>
</cp:coreProperties>
</file>